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rPr/>
      </w:pPr>
      <w:r>
        <w:rPr>
          <w:rFonts w:cs="Times New Roman" w:ascii="Times New Roman" w:hAnsi="Times New Roman"/>
          <w:sz w:val="28"/>
          <w:szCs w:val="28"/>
        </w:rPr>
        <w:t>постановлением Правительства Кировской области</w:t>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2.04.2022    № 154-П</w:t>
      </w:r>
    </w:p>
    <w:p>
      <w:pPr>
        <w:pStyle w:val="Normal"/>
        <w:autoSpaceDE w:val="false"/>
        <w:spacing w:lineRule="auto" w:line="240" w:before="720" w:after="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ОРЯДОК И УСЛОВИЯ</w:t>
      </w:r>
    </w:p>
    <w:p>
      <w:pPr>
        <w:pStyle w:val="Normal"/>
        <w:spacing w:lineRule="auto" w:line="240" w:before="0" w:after="480"/>
        <w:jc w:val="center"/>
        <w:rPr/>
      </w:pPr>
      <w:r>
        <w:rPr>
          <w:rFonts w:eastAsia="Times New Roman" w:cs="Times New Roman" w:ascii="Times New Roman" w:hAnsi="Times New Roman"/>
          <w:b/>
          <w:sz w:val="28"/>
          <w:szCs w:val="28"/>
          <w:lang w:eastAsia="ru-RU"/>
        </w:rPr>
        <w:t>предоставления субсидии н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финансовое обеспечение затрат работодателей, понесенных в связи с организацией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в 2022 год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Порядок и условия предоставления субсидии на финансовое обеспечение затрат, понесенных в связи с организацией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в 2022 году (далее – Порядок и условия) устанавливают цель, условия, сроки и порядок предоставления работодателям – юридическим лицам и индивидуальным предпринимателям в случае профессионального обучения работников промышленных предприятий, находящихся под риском увольнения, субсидии на финансовое обеспечение затрат, понесенных в связи с организацией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в 2022 году (далее – субсидия), в рамках реализации подпрограммы «Организация профессионального обучения и дополнительного профессионального образования  работников промышленных предприятий Кировской области, находящихся под риском увольнения» (далее – подпрограмма) государственной программы Кировской области «Содействие занятости населения», утвержденной постановлением Правительства Кировской области от 19.12.2019 № 685-П «Об утверждении государственной программы Кировской области «Содействие занятости населения»,</w:t>
      </w:r>
      <w:r>
        <w:rPr/>
        <w:t xml:space="preserve"> </w:t>
      </w:r>
      <w:r>
        <w:rPr>
          <w:rFonts w:cs="Times New Roman" w:ascii="Times New Roman" w:hAnsi="Times New Roman"/>
          <w:sz w:val="28"/>
          <w:szCs w:val="28"/>
        </w:rPr>
        <w:t>а также требования к отчетности, требования об осуществлении контроля за соблюдением целей, условий и порядка предоставления субсидии и ответственность за их нарушение.</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1.2. Предоставление субсидии осуществляется управлением государственной службы занятости населения Кировской области </w:t>
        <w:br/>
        <w:t>(далее – управлени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учателями субсидии являются работодатели – юридические лица и индивидуальные предприниматели, осуществляющие деятельность на территории Кировской области, в случае профессионального обучения и дополнительного профессионального образования (далее – обучение) работников промышленных предприятий, находящихся под риском увольнения, включая введение режима неполного рабочего времени, простоя, временную приостановку работ, предоставление отпусков без сохранения заработной платы, проведение мероприятий по высвобождению работников (далее – работодатели).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работодателям с целью финансового обеспечения затрат, понесенных в связи с организацией обуче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далее – работники предприятий, находящиеся под риском увольнения).</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и носит заявительный характер и осуществляется при соблюдении работодателем условий, целей и порядка предоставления субсидии, установленных настоящими Порядком и условия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я предоставляется за счет средств областного и федерального бюджетов в пределах бюджетных ассигнований и лимитов бюджетных обязательств, доведенных управлению на 2022 год.</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 Право на получение субсидии имеют работодатели, заключившие с управлением соглашение об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далее – соглашение об организации обучения), и соглашение о предоставлении субсидии из областного бюджета (далее – соглашение о предоставлении субсид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Соглашение о предоставлении субсидии между управлением и работодателем заключается в соответствии с типовой формой, утвержденн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2.3. Работодатель на 1-е число месяца, предшествующего месяцу, в котором планируется заключение соглашения о предоставлении субсидии, должен соответствовать следующим требован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ботод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ботодателя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работодатель не должен находиться в процессе реорганизации (за исключением реорганизации в форме присоединения к работодателю другого юридического лица),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а работодатель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работодатель не должен получать средства из областного бюджета на основании иных нормативных правовых актов на цель, указанную в пункте 1.4 настоящих Порядка и усло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одателя должны отсутствовать ограничительные меры, направленные на обеспечение санитарно-эпидемиологического благополучия населения в связи с распространением новой коронавирусной инфекц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4. Работодатель в рамках заключенных соглашений обеспечивает прохождение обучения работников предприятий, находящихся под риском увольнения.</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5. С целью направления на обучение работников предприятий, находящихся под риском увольнения, между управлением и работодателем заключается соглашение об организации обуч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об организации обучения работодатель представляет в управление:</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заявку на участие в мероприятии</w:t>
      </w:r>
      <w:r>
        <w:rPr/>
        <w:t xml:space="preserve"> </w:t>
      </w:r>
      <w:r>
        <w:rPr>
          <w:rFonts w:cs="Times New Roman" w:ascii="Times New Roman" w:hAnsi="Times New Roman"/>
          <w:sz w:val="28"/>
          <w:szCs w:val="28"/>
        </w:rPr>
        <w:t>по форме, утвержденной управлением;</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согласия работников предприятий, находящихся под риском увольнения, на обработку управлением их персональных данных.</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6. Для заключения соглашения о предоставлении субсидии работодатель представляет в управление:</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по состоянию на дату заключения соглашения о предоставлении субсидии, подтверждающую, что работод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для юридических лиц);</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распорядительного акта о введении режима неполного рабочего времени, простоя, временной остановке работ, предоставлении отпусков без сохранения заработной платы, проведении мероприятий по высвобождению работников;</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справки налогового органа и Фонда социального страхования Российской Федерации об отсутствии задолженности по налоговым платежам и страховым взносам в бюджеты бюджетной системы Российской Федерации по состоянию на 1-е число месяца, предшествующего месяцу, в котором планируется заключение соглашения о предоставлении субсидии. В случае наличия задолженности на указанную дату соглашение о предоставлении субсидии заключается при погашении работодателем этой задолженности и представлении в управление документов, подтверждающих такую уплату, в срок не позднее даты заключения соглашения о предоставлении субсид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справки работодателя по состоянию на 1-е число месяца, предшествующего месяцу, в котором планируется заключение соглашения о предоставлении субсид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Кировской област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заключенных соглашений о предоставлении субсидии и неполучении средств из областного бюджета на возмещение работодателю затрат, понесенных в связи с обучением работников предприятий, находящихся под риском увольнения (в соответствии с иными нормативными правовыми актам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ненахождении работодателя – юридического лица в процессе реорганизации (за исключением реорганизации в форме присоединения к работодателю другого юридического лица), ликвидации, о том, что в отношении него не введена процедура банкротства, его деятельность не приостановлена в порядке, предусмотренном законодательством </w:t>
        <w:br/>
        <w:t>Российской Федерации, о непрекращении деятельности работодателя – индивидуального предпринимателя в качестве индивидуального предпринимател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на предприятии ограничительных мер, направленных на обеспечение санитарно-эпидемиологического благополучия населения в связи с распространением новой коронавирусной инфекц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7. Управление в течение 3 рабочих дней после представления работодателем документов, указанных в пункте 2.6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 Осуществляет проверку соответствия работодателя требованиям, установленным пунктом 2.3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 Осуществляет проверку документов, представленных в соответствии с пунктом 2.6 настоящих Порядка и условий, на предмет комплектности и соответствия требованиям, установленным пунктом 2.6 настоящих Порядка и условий, а также достоверности информации, содержащейся в них.</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нимает решение о заключении соглашения о предоставлении субсидии или решение об отказе в заключении соглашения о предоставлении субсид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принятия решения об отказе в заключении соглашения о предоставлении субсидии с работодателем являютс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аботодателя требованиям, установленным пунктом 2.3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есоответствие представленных работодателем документов требованиям, указанным в пункте 2.6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2.6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работодателем информац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областного бюджета, предусмотренных на эти цели в законе об областном бюджете.</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направляет работодателю письменное уведомление о причинах отказа в заключении соглашения о предоставлении субсидии почтовой связью в течение 2 рабочих дней со дня принятия указанного реш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ранении причин, послуживших основанием для отказа в заключении соглашения о предоставлении субсидии, работодатель вправе обратиться за предоставлением субсидии повторно в соответствии с требованиями, определенными настоящими Порядком и условиям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овторно документы управление рассматривает в срок, установленный пунктом 2.7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9. Субсидия предоставляется при соблюдении работодателем следующих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отсутствие просроченной задолженности по выплате заработной платы работникам по состоянию на 1-е число месяца обращения за субсиди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работниками предприятия, находящимися под риском увольнения, обучения в полном объеме, получение ими документа о квалификации – свидетельства о профессии рабочего, должности служащего, удостоверения о повышении квалификации или диплома о профессиональной переподготовке.</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 Размер субсидии рассчитывается по следующей формуле:</w:t>
      </w:r>
    </w:p>
    <w:p>
      <w:pPr>
        <w:pStyle w:val="Normal"/>
        <w:widowControl w:val="false"/>
        <w:tabs>
          <w:tab w:val="clear" w:pos="708"/>
          <w:tab w:val="left" w:pos="1080"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б</w:t>
      </w:r>
      <w:r>
        <w:rPr>
          <w:rFonts w:cs="Times New Roman" w:ascii="Times New Roman" w:hAnsi="Times New Roman"/>
          <w:sz w:val="28"/>
          <w:szCs w:val="28"/>
        </w:rPr>
        <w:t>, где:</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Si – размер субсидии, рубл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численность работников предприятия, находящихся под риском увольнения, запланированных к обучению;</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средняя стоимость обучения из расчета на одного обучающегося (равная 59,58 тыс. рубле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Размер предоставляемой субсидии не может превышать фактически произведенных работодателем расходов на цель, указанную </w:t>
        <w:br/>
        <w:t>в пункте 1.4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1. Субсидия работодателю предоставляется в 2 этапа:</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трат в форме авансового платежа (далее – авансовый платеж);</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озмещение затрат оставшейся части субсид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2. Работодатель вправе получить:</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й платеж в размере 80% при направлении на обучение всех запланированных работников предприятий, находящихся под риском увольнения, в соответствии с соглашением о предоставлении субсид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авансовый платеж в размере 25% при направлении на обучение не менее половины от запланированного количества работников предприятий, находящихся под риском увольнения, в соответствии с соглашением о предоставлении субсид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3. Для перечисления авансового платежа работодатель представляет в управление следующие документы:</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заявление</w:t>
      </w:r>
      <w:r>
        <w:rPr/>
        <w:t xml:space="preserve"> </w:t>
      </w:r>
      <w:r>
        <w:rPr>
          <w:rFonts w:cs="Times New Roman" w:ascii="Times New Roman" w:hAnsi="Times New Roman"/>
          <w:sz w:val="28"/>
          <w:szCs w:val="28"/>
        </w:rPr>
        <w:t>о предоставлении субсидии</w:t>
      </w:r>
      <w:r>
        <w:rPr/>
        <w:t xml:space="preserve"> </w:t>
      </w:r>
      <w:r>
        <w:rPr>
          <w:rFonts w:cs="Times New Roman" w:ascii="Times New Roman" w:hAnsi="Times New Roman"/>
          <w:sz w:val="28"/>
          <w:szCs w:val="28"/>
        </w:rPr>
        <w:t>по форме, утвержденной управлением;</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справку работодателя об отсутствии просроченной задолженности по выплате заработной платы работникам предприятия по состоянию </w:t>
        <w:br/>
        <w:t>на 1-е число месяца обращения за авансовым платежом;</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е в установленном порядке копии следующих документов:</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в (контрактов) с образовательными организациями на оказание услуг по обучению запланированного количества работников предприятий, находящихся под риском увольнения, в соответствии с соглашением о предоставлении субсидии (за исключением случаев, когда обучение организуется в образовательных подразделениях работодателей) (с указанием дат начала и окончания обуч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ов, предъявленных образовательными организациями работодателю на предварительную оплату за услуги по обучению запланированного количества работников предприятий, находящихся под риском увольнения, в соответствии с соглашением о предоставлении субсидии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ого акта (выписки) образовательной организации о приеме на обучение работников предприятия, находящихся под риском увольнения (в случае,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4.</w:t>
      </w:r>
      <w:r>
        <w:rPr/>
        <w:t xml:space="preserve"> </w:t>
      </w:r>
      <w:r>
        <w:rPr>
          <w:rFonts w:cs="Times New Roman" w:ascii="Times New Roman" w:hAnsi="Times New Roman"/>
          <w:sz w:val="28"/>
          <w:szCs w:val="28"/>
        </w:rPr>
        <w:t>Управление в течение 5 рабочих дней после представления работодателем документов, указанных в пункте 2.13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 Осуществляет проверку документов, представленных в соответствии с пунктом 2.13 настоящих Порядка и условий, на предмет комплектности и соответствия требованиям, установленным пунктом 2.13 настоящих Порядка и условий, а также достоверности информации, содержащейся в них.</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нимает решение о перечислении работодателю авансового платежа либо об отказе в перечислении работодателю авансового платежа.</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еречислении работодателю авансового платежа являютс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аботодателя условиям, установленным пунктом 2.9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есоответствие представленных работодателем документов требованиям, указанным в пункте 2.13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2.13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работодателем информац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еречислении работодателю авансового платежа направляется почтовой связью в день принятия данного реш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ранении причин, послуживших основанием для отказа, работодатель в течение 7 рабочих дней со дня получения уведомления вправе обратиться за перечислением авансового платежа повторно в соответствии с требованиями, определенными настоящими Порядком и условиям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овторно документы управление рассматривает в срок, установленный пунктом 2.6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6. Решение о перечислении авансового платежа оформляется приказом управл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Управление не позднее 10 рабочих дней после принятия решения </w:t>
        <w:br/>
        <w:t xml:space="preserve">о перечислении авансового платежа производит перечисление денежных средств на расчетный счет работодателя, открытый в кредитной </w:t>
        <w:br/>
        <w:t>организац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Работодатель ежемесячно, не позднее 10-го числа месяца, следующего за отчетным, в течение срока действия соглашения о предоставлении субсидии представляет в управление заверенные в установленном порядке копии следующих документов, подтверждающих фактически произведенные работодателем затраты, для подтверждения расходов по авансовому платежу:</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а (контракта) с образовательной организацией на оказание услуг по обучению работников предприятия, находящихся под риском увольнения (за исключением случаев, когда обучение организуется в образовательных подразделениях работодателей) (с указанием дат начала и окончания обуч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ого акта (выписки) образовательной организации о приеме на обучение работников предприятия, находящихся под риском увольн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ого акта (выписки) образовательной организации об окончании обучения работников предприятия, находящихся под риском увольн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а приема оказанных образовательной организацией услуг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ов и (или) счетов-фактур, предъявленных образовательной организацией работодателю за оказанные услуги по обучению работников предприятия, находящихся под риском увольнения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х документов, подтверждающих понесенные работодателем затраты на оплату обучения работников предприятия, находящихся под риском увольнения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расходы работодателя на обучение работников предприятия, находящихся под риском увольнения (в случае, когда обучение организуется в образовательных подразделениях работодателя).</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19. Для перечисления оставшейся части субсидии работодатель в течение 5 рабочих дней после завершения обучения последнего обучающегося представляет в управление:</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заявление о предоставлении субсидии</w:t>
      </w:r>
      <w:r>
        <w:rPr/>
        <w:t xml:space="preserve"> </w:t>
      </w:r>
      <w:r>
        <w:rPr>
          <w:rFonts w:cs="Times New Roman" w:ascii="Times New Roman" w:hAnsi="Times New Roman"/>
          <w:sz w:val="28"/>
          <w:szCs w:val="28"/>
        </w:rPr>
        <w:t>по форме, утвержденной управлением;</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работодателя об отсутствии просроченной задолженности по выплате заработной платы работникам организации по состоянию на 1-е число месяца обращения за оставшейся частью субсид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е в установленном порядке копии следующих документов:</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договора (контракта) с образовательной организацией на оказание услуг по обучению работников предприятия, находящихся под риском увольнения (за исключением случаев, когда обучение организуется в образовательных подразделениях работодателей) (с указанием дат начала и окончания обучения),</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распорядительного акта (выписки) образовательной организации о приеме на обучение работников предприятия, находящихся под риском увольнения,</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распорядительного акта (выписки) образовательной организации об окончании обучения работников предприятия, находящихся под риском увольн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а приема оказанных образовательной организацией услуг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счетов и (или) счетов-фактур, предъявленных образовательной организацией работодателю за оказанные услуги по обучению работников предприятия, находящихся под риском увольнения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платежных документов, подтверждающих понесенные работодателем затраты на оплату обучения работников предприятия, находящихся под риском увольнения (за исключением случаев, когда обучение организуется в образовательных подразделениях работодателе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расходы работодателя на обучение работников предприятия, находящихся под риском увольнения (в случае, когда обучение организуется в образовательных подразделениях работодателя).</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20. Управление в течение 5 рабочих дней после представления работодателем документов, указанных в пункте 2.19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1. Осуществляет проверку документов, представленных в соответствии с пунктом 2.19 настоящих Порядка и условий, на предмет комплектности и соответствия требованиям, установленным пунктом 2.19 настоящих Порядка и условий, а также достоверности информации, содержащейся в них.</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2. Принимает решение о перечислении оставшейся части субсидии либо об отказе в перечислении оставшейся части субсид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В случае принятия решения об отказе в перечислении оставшейся части субсидии в уведомлении, оформленном в письменном виде, указывается причина отказа и разъясняется порядок обжалования решени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аниями для отказа в перечислении работодателю оставшейся части субсидии являютс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аботодателя условиям, установленным пунктом 2.9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есоответствие представленных работодателем документов требованиям, указанным в пункте 2.19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2.19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работодателем информац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еречислении работодателю оставшейся части субсидии направляется почтовой связью в день принятия данного решения. При устранении причин, послуживших основанием для отказа в перечислении оставшейся части субсидии, работодатель вправе в течение 7 рабочих дней со дня получения уведомления обратиться за перечислением субсидии повторно в соответствии с требованиями, определенными настоящими Порядком и условиям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овторно документы управление рассматривает в срок, установленный пунктом 2.20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23. Решение о перечислении оставшейся части субсидии оформляется приказом управления.</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2.24. Управление не позднее 10 рабочих дней после принятия решения о перечислении оставшейся части субсидии производит перечисление денежных средств на расчетный счет работодателя, открытый в кредитной </w:t>
        <w:br/>
        <w:t>организац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25. В случае принятия решения об отказе в перечислении оставшейся части субсидии в уведомлении, оформленном в письменном виде, указывается причина отказа и разъясняется порядок обжалования решения.</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26. Управление вправе принимать решение об изменении условий заключенного соглашения</w:t>
      </w:r>
      <w:r>
        <w:rPr/>
        <w:t xml:space="preserve"> </w:t>
      </w:r>
      <w:r>
        <w:rPr>
          <w:rFonts w:cs="Times New Roman" w:ascii="Times New Roman" w:hAnsi="Times New Roman"/>
          <w:sz w:val="28"/>
          <w:szCs w:val="28"/>
        </w:rPr>
        <w:t>о предоставлении субсидии, в том числе на основании информации и предложений, направленных работодателем, включая уменьшение размера субсидии, а также увеличение размера субсидии при наличии неиспользованных лимитов бюджетных обязательств и при условии представления работодателем информации, содержащей обоснование данного изменения.</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Внесение изменений в соглашение о предоставлении субсидии осуществляется по соглашению сторон и оформляется в виде дополнительного соглашения к соглашению</w:t>
      </w:r>
      <w:r>
        <w:rPr/>
        <w:t xml:space="preserve"> </w:t>
      </w:r>
      <w:r>
        <w:rPr>
          <w:rFonts w:cs="Times New Roman" w:ascii="Times New Roman" w:hAnsi="Times New Roman"/>
          <w:sz w:val="28"/>
          <w:szCs w:val="28"/>
        </w:rPr>
        <w:t>о предоставлении субсидии.</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2.27. При изменении лимитов бюджетных обязательств на предоставление субсидии, доведенных на 2022 год в соответствии с бюджетным законодательством Российской Федерации до управления как получателя бюджетных средств, на цель, указанную </w:t>
        <w:br/>
        <w:t xml:space="preserve">в пункте 1.4 настоящих Порядка и условий, согласуются новые условия предоставления субсидии путем заключения дополнительного соглашения.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8. Соглашение о предоставлении субсидии подлежит расторжению в случае, если между управлением и работодателем не достигнуто согласие по новым условиям предоставления субсидии. Соглашение о предоставлении субсидии, дополнительные соглашения к соглашению</w:t>
      </w:r>
      <w:r>
        <w:rPr/>
        <w:t xml:space="preserve"> </w:t>
      </w:r>
      <w:r>
        <w:rPr>
          <w:rFonts w:cs="Times New Roman" w:ascii="Times New Roman" w:hAnsi="Times New Roman"/>
          <w:sz w:val="28"/>
          <w:szCs w:val="28"/>
        </w:rPr>
        <w:t>о предоставлении субсидии, в том числе дополнительные соглашения о расторжении соглашения</w:t>
      </w:r>
      <w:r>
        <w:rPr/>
        <w:t xml:space="preserve"> </w:t>
      </w:r>
      <w:r>
        <w:rPr>
          <w:rFonts w:cs="Times New Roman" w:ascii="Times New Roman" w:hAnsi="Times New Roman"/>
          <w:sz w:val="28"/>
          <w:szCs w:val="28"/>
        </w:rPr>
        <w:t>о предоставлении субсидии (при необходимости), заключаются в соответствии с типовыми формами, установленными Министерством финансов Российской Федерац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2.29. Результатом предоставления субсидии работодателям является численность работников, прошедших профессиональное обучение и получивших дополнительное профессиональное образование.</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е значение результата предоставления субсидии устанавливается управлением в соглашении о предоставлении субсиди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Работодателем до 31.12.2022 представляется управлению отчет о достижении значения результата предоставления субсидии по форме, установленной соглашением о предоставлении субсидии.</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правление вправе устанавливать в соглашении о предоставлении субсидии сроки и формы представления работодателями дополнительной отчет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left="1276" w:hanging="567"/>
        <w:jc w:val="both"/>
        <w:rPr/>
      </w:pPr>
      <w:r>
        <w:rPr>
          <w:rFonts w:cs="Times New Roman" w:ascii="Times New Roman" w:hAnsi="Times New Roman"/>
          <w:b/>
          <w:sz w:val="28"/>
          <w:szCs w:val="28"/>
        </w:rPr>
        <w:t>4. Контроль за соблюдением условий, цели и порядка предоставления субсидии и ответственность за их нарушени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4.1. Управление и органы государственного финансового контроля осуществляют проверки соблюдения работодателями условий, цели и порядка предоставления субсидии, достижения результата предоставления субсидии.</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 xml:space="preserve">4.2. </w:t>
        <w:tab/>
        <w:t>Нарушение работодателем условий, цели и порядка предоставления субсидии, представление в управление недостоверных документов влекут за собой возврат субсидии в областной бюджет и применение к работодателю мер ответственности, предусмотренных действующим законодательством Российской Федерац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Основаниями для применения мер ответственности к работодателям при невыполнении обязательств, установленных соглашениями (далее – меры ответственности), являются:</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работодателем значений результатов предоставления субсидий, предусмотренных соглашениям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ие субсидий работодателем.</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4.3. Средства субсидии, перечисленные работодателю в качестве авансового платежа, в случае неподтверждения им фактически произведенных расходов подлежат возврату в областной бюджет в соответствии с пунктом 4.5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4.4. Объем средств, подлежащих возврату работодателем в областной бюджет при недостижении результата предоставления субсидии, рассчитывается управлением по формуле:</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360" w:before="0" w:after="0"/>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w:t>
      </w:r>
      <w:r>
        <w:rPr>
          <w:rFonts w:cs="Times New Roman" w:ascii="Times New Roman" w:hAnsi="Times New Roman"/>
          <w:sz w:val="28"/>
          <w:szCs w:val="28"/>
        </w:rPr>
        <w:t xml:space="preserve"> = V</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1– N</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зн</w:t>
      </w:r>
      <w:r>
        <w:rPr>
          <w:rFonts w:cs="Times New Roman" w:ascii="Times New Roman" w:hAnsi="Times New Roman"/>
          <w:sz w:val="28"/>
          <w:szCs w:val="28"/>
        </w:rPr>
        <w:t xml:space="preserve"> ), где:</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в</w:t>
      </w:r>
      <w:r>
        <w:rPr>
          <w:rFonts w:cs="Times New Roman" w:ascii="Times New Roman" w:hAnsi="Times New Roman"/>
          <w:sz w:val="28"/>
          <w:szCs w:val="28"/>
        </w:rPr>
        <w:t xml:space="preserve"> – объем средств, подлежащих возврату работодателем в областной бюджет, рубле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объем субсидии, перечисленной работодателю, рубле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результата предоставления субсидии;</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зн</w:t>
      </w:r>
      <w:r>
        <w:rPr>
          <w:rFonts w:cs="Times New Roman" w:ascii="Times New Roman" w:hAnsi="Times New Roman"/>
          <w:sz w:val="28"/>
          <w:szCs w:val="28"/>
        </w:rPr>
        <w:t xml:space="preserve"> – значение результата предоставления субсидии, установленное работодателю в соглашении.</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4.5. Решение о возврате субсидии в областной бюджет и размере субсидии, подлежащей возврату, принимается управлением в срок, не превышающий 10 рабочих дней со дня обнаружения нарушений, указанных в абзаце первом пункта 4.2 настоящих Порядка и условий.</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Вместе с копией решения о возврате субсидии в областной бюджет управление направляет работодателю соответствующее требование, которое подлежит исполнению в срок, не превышающий 10 рабочих дней с даты его получения. Исполнением требования о возврате субсидии считается поступление суммы, указанной в таком требовании, в областной бюджет.</w:t>
      </w:r>
    </w:p>
    <w:p>
      <w:pPr>
        <w:pStyle w:val="Normal"/>
        <w:widowControl w:val="false"/>
        <w:tabs>
          <w:tab w:val="clear" w:pos="708"/>
          <w:tab w:val="left" w:pos="1080" w:leader="none"/>
        </w:tabs>
        <w:autoSpaceDE w:val="false"/>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невозвращении работодателем в областной бюджет субсидии </w:t>
        <w:br/>
        <w:t>в срок, указанный в пункте 4.5 настоящих Порядка и условий, ее взыскание осуществляется в судебном порядке.</w:t>
      </w:r>
    </w:p>
    <w:p>
      <w:pPr>
        <w:pStyle w:val="Normal"/>
        <w:widowControl w:val="false"/>
        <w:tabs>
          <w:tab w:val="clear" w:pos="708"/>
          <w:tab w:val="left" w:pos="1080" w:leader="none"/>
        </w:tabs>
        <w:autoSpaceDE w:val="false"/>
        <w:spacing w:lineRule="auto" w:line="240" w:before="0" w:after="720"/>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2"/>
      <w:headerReference w:type="first" r:id="rId3"/>
      <w:type w:val="nextPage"/>
      <w:pgSz w:w="11906" w:h="16838"/>
      <w:pgMar w:left="1701"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 Знак2"/>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6:00Z</dcterms:created>
  <dc:creator>byrdina_nv</dc:creator>
  <dc:description/>
  <cp:keywords/>
  <dc:language>en-US</dc:language>
  <cp:lastModifiedBy>slobodina_ai</cp:lastModifiedBy>
  <cp:lastPrinted>2022-03-25T11:56:00Z</cp:lastPrinted>
  <dcterms:modified xsi:type="dcterms:W3CDTF">2022-04-13T08:29:00Z</dcterms:modified>
  <cp:revision>41</cp:revision>
  <dc:subject/>
  <dc:title>Приложение</dc:title>
</cp:coreProperties>
</file>